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MANDEL, EJULIA, and EM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powerful programs with many features. Please read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int out a copy of the file CMDS.TXT for reference before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m. The file SAMPLE.DOC is intended to guide you step-by-st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at follows, UNLESS OTHERWISE NOTED everything said about Emandel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E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 (Emandel, Ejulia, and Emdisplay) are copyrighted by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chter, Route 1 Box 19, Amenia, North Dakota 58004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are encouraged to make copies of them and pass them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. Please keep the set intact. The programs Emandel, Ejuli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display, along with this documentation file MANDEL.DOC, the file SAMPLE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summary CMDS.TXT, and the batch file WHOLE.BAT should 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alo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eans that you can legally obtain a copy of a program at litt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st and try it for as long as you like before deciding whether it is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programs enjoyable, please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 Box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a, North Dakota 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IBM PC or compatible. Running MS-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: Emandel will use all available memory. 640K is required for full-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. 512K should do quite well. 384K will allow you to us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features, but only on reduced-siz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Hercules monochrome graphics adapter (or compatible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: Hard disk. Emandel can produce data files as large as 414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it WILL NOT RUN on a system limited to 360K floppy drive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a 1.2 Mb drive, or a 720K 3 1/2 inch drive but the reading and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k files will be SO EXTREMELY SLOW that I absolutely DO NOT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mandel without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numeric coprocessor chip Emandel will use it. Otherwise Ema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software math, which is s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ever tested Emandel with any memory-resident programs. I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 with them because of the graphics. And besides, they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COMPLEX NUMBERS AND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inary number is an abstract mathematical concept: a number that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d by itself, gives a negative value. Real numbers, by contr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give positive values when squared. An imaginary number is deno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s by the lower case letter "i". Thus 5i is the imaginary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ultiplied by itself gives -25. Imaginary numbers exist only in the m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mat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x number is a number that has both a real component and an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. It is denoted by the addition or subtraction of a real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inary number. For example 17+5i is a complex number. Both the r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components of a complex number may have fractiona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x number plane is a flat surface on which every poin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x number. The "origin" is the point corresponding to 0+0i. A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rough the origin represents the real axis. Another straigh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origin and perpendicular to the first represents the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. By convention, positive real numbers are to the right of the ori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real numbers are to the left of the origin, positive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 above the origin, and negative imaginary numbers are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a complex number on the plane, start at the origin and go r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long the real axis the amount of the real component (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real component is positive or negative). Then go up or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to the imaginary axis, by the amount of the imaginary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whether the imaginary component is positive or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magnitude of a complex number, measure the distance from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two complex numbers, add their real components to find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of the sum, and add the imaginary components to find the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ply two complex numbers, use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+Bi)*(C+Di) = (A*C)-(B*D) + ((B*C)+(A*D))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inomial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nsider a mathematical procedur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complex number. Let's call it P for convenience. Multiply P by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dd P to the result. Multiply that result by itself and then add 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esult. Again, multiply the new result by itself and then add P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ver and ov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do one multiplication and one addition you have don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. (Iteration means doing the same thing over and over again.)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itera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markable thing happens as you continue iterating. Either the magnitu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lex number grows ever larger and larger, or else it remain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2. Either it "approaches infinity" (as mathematicians express it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t never exceed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just noted was discovered by Benoit Mandelbrot. Ther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set is the collection of those complex numbers that remai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nder the above iter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find all these numbers we must perform the above iterativ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very point P within a given area of the complex number plane. (In fact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ced to compromise by selecting a finite number of points, spac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ntervals, over some part of the plane. Emandel uses at most 338,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) And we must keep track of the iteration count for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akes the Mandelbrot set so fascinating is that being a "fractal"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infinitely complex regardless of how much you magnify it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n unlimited variety of amaz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reading, see Scientific American magazine, August 1985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Recreations column by A.K. Dewdney. And for yet further reading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AL GEOMETRY OF NATURE by Benoit Mandelb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lia sets (plural, since there are an infinite number of them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Mandelbrot set in that any point in or near the Mandelbr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rve as a "Julia point" for a distinct Julia set. Select a point an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. Then for every point P on the plan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P and add J. Square the result and add J. Square the new result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again. And so on. As before, either the magnitude will approach infin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emain always below 2. Keep track of the iteration coun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Each Julia set will somewhat resemble the place in the Mandelbr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took point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return to these programs: First we must select an arbitrary cut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of iteration. 255 is a convenient number because it is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can be represented in one "byte" of computer memory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work well when you begin exploring the Mandelbrot set. (As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 into the set you will sometimes want to use higher cut-off limits.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, the iteration cut-off is called "maxit", which is short for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Emandel, it takes a portion of the complex number pla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the iterative process I described above for each pixel (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) on the screen. If the magnitude of the point goes above 2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members how many iterations were performed for that pixel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is still below 2 after the number of iterations has reached max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goes on to the next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when it is finished, every pixel has been assigned a value,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t. Pixels with a value of maxit are considered to be within the Mandelb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Pixels with lower values are considered to be outside the set.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phase of the program, pixels inside the set are illumin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outside the set ar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can take anywhere from a few minutes to many days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arge a portion of the screen you use, what part of the complex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you are in, the value you have assigned to maxit, and the spee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fun begins. Every pixel has a value, and you and the compu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ich pixels to illuminate. If you merely illuminate pixel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equal maxit, the pictures will be rather dull and flat looking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 allows you to specify many different ranges of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tion. For example, you might illuminate all pixels with odd-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Or you might illuminate pixels with values from 10 to 17 and from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00 and from 124 to 125. In Emandel, a range of iteration value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specify a cluster of values to be illuminated, Emandel re-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to show you the new pattern. Marvelous figures seem to appea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thing. You can change the values for a cluster, clear a cluster, o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another cluster. Emandel is intelligent enough to allow you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clusters to be filled in in a regular way. (More on this la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Auto-dra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a picture you like, you can save it to a disk file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display allows you to view it as well as print it out on an Epson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calculation phase takes so long, Emandel allows you to break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, store the data in a disk file, and exit from the program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sume later where you left off. I run Emandel at night while I sl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because calculation takes so long, "screen burn" would be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Emandel allows you to blank the screen. And becaus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run unattended for long periods, and you do not want the c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ently bollix it up when he walks across the keyboard, Emandel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most keyboard commands when the screen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 is run from the MS-DOS command line. This means you give it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arameters when you tell DOS to run the program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menu questions after the program starts. The following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and produce an over-view of the entire Mandelbrot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NDEL  -2.5  1.25  -1.25  /M100 /N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contained in the batch file WHOLE.BAT. Thus you could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you never need to worry about the command line argument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 allows you to mark a portion of one picture to be enl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nd it will create a batch file to run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del has three operatio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ode is entered when you start the program. Main mode per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 calculations and allows you to query the program concern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view mode is where you create and save patterns out of the program's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You enter threshview mode from main mode. You can create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from a partial base of data, before the calculation is done,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ome idea of what you are getting. You can make as many pictur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from one frame. Each will have a different name, selected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nly limit is your available disk space. Exiting from Threshview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ma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mode is where you mark a portion of the picture to be enlarg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run of the program. You position a box around the area you want enlar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mandel produces the batch file to invoke itself. You can mak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as you like in this way. Each will have a different name,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. You can enter grid mode directly from main mode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view. Thus you can use threshview to make a pattern, and then us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portion of that pattern for enlargement. Grid mode also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s and the value of any pixel on the screen. Exiting from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eturns you to the mode you entered Grid mod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X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is blanked, press control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several times. This will take you, one level at a time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art of the program you may be in, back to Ma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control-C to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saved the data, the program will ask you "file not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?". Press N to remain in the program. Press Y to exit from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NLY WAY TO EXIT FROM THE PROGRAM OTHER THAN A COLD BOOT. S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HANDY UNTIL YOU ARE FAMILIAR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EMANDEL FROM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enclosed in angle brackets &lt; &gt; are named parameters. Enter the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ckets. Items enclosed in square brackets are optional. Ent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brackets, or leave them ou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 &lt;lr&gt; &lt;ti&gt; &lt;bi&gt; [/M&lt;maxit&gt;] [/A&lt;asp&gt;] [/S&lt;size&gt;] [/X] [/B&lt;beep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/N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ULIA &lt;lr&gt; &lt;ti&gt; &lt;bi&gt; &lt;rj&gt; &lt;ij&gt; [/M&lt;maxit&gt;] [/A&lt;asp&gt;] [/S&lt;size&gt;] [\X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/B&lt;beep&gt;] [/N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NDEL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ULIA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and second examples above, Emandel and Ejulia are star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rame. In the third and fourth examples above, Emandel and Ejuli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with an already-existing data file, which may be from an inte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, or may be a completed data file that you wish to use for Thresh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r&gt; is a floating point number, the real coordinate of the lef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&gt; is a floating point number, the imaginary coordinate of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i&gt; is a floating point number, the imaginary coordinate of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j&gt; (EJULIA only) is a floating point number, the real coordin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j&gt; (EJULIA only) is a floating point number, the imaginary coordin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numbers may be decimal fractions such as 1.2345 or 0.1234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ositive or negative. Or they be entered in "scientific" notation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-.9876e-3 which means negative .9876 divided by ten to the 3rd pow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may not be any spaces within the number. For practical purposes,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i should be between 1.5 and -1.5, ti should be greater than bi, l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etween -2.5 and 1.0, and the Julia point should be near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set. Many starting parameters will result in empty frame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t is best to begin with the whole set and use Grid mode to en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small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ilename&gt; (In the third and fourth examples above) is the name of a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le type extension PIK. If you give a file name without a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, or with a different file type extension, the file typ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 will be used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axit&gt; (see below) is an integer from 1 to 1023. For practical purpos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ever set maxit lower than about 50. Default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sp&gt; (see below) is a positive floating point number. Default is .7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alues might range from 0.1 to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ize&gt; (see below) is a positive decimal fraction, less than or equal to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(see below) is the name you wish the data fil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. Aspect ratio. The vertical-to-horizontal ratio of the screen is .75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default aspect ratio. Sometimes you may want to make a tall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, or a wide squat picture. You can do this by changing the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. On the command line put a forward slash, followed by the let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number. (No spaces.) For example /A1 will produce a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Size is the fraction of total screen area actually used. 1 is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.5 is half the screen area. You will sometimes want to us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screen to make a frame in a hurry. Or if your computer h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40 K of memory you may have to use less than the full screen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-intensive nature of the program. /S.1 will get you one-ten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BETWEEN SIZE AND ASPECT. Aspect ratio takes precedenc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aspect ratio of 1 (for a square picture) then it is impos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to be 1. The screen is not square, so a square picture cannot fill i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1 for the aspect ratio and 1 for the size, the program will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downward as necessary. On the other hand, if you select aspect ratio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 = .5 your picture will be a square and will have an area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the total screen area, because a square of that size can f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a size and aspect ratio that requires more memory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as, the program will cut as much as necessary from the right-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rame. It will then inform you of the new size and aspect and as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proceed or abort. You may answer P to go ahead with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alues, or you may answer A and then start over with different valu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ble to get a larger picture area in this way, because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more computer memory. But you may be able to get a more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hape by specifying a smaller value of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T. You can specify the maximum iteration cut-off value.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put a forward slash, followed by the letter M, followed by a numb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o 1023. Values much below 100 will not produce satisfactory results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/M300 will get you maxit =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ON MAXIT AND MEMORY USAGE. Because 255 is the largest value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an 8-bit "byte", Emandel has to operate slightly differently when ma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higher than 255. It will require almost 25% more memory, and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*slight* slow-down in program operation. Thus, if you have limi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pecially on 384K systems) you will not be able to make as large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axit is greater than 255 as you will be able to make if maxit i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Emandel will let you choose a file name for the data file,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ick one itself. The file type extension is always PIK. You can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If it picks a name itself, it will consist of the letters "EM" (or "EJ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julia) followed by a number, and then the extension "PIK".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lected so that it does not conflict with any file alread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ogged directory. If you wish to specify the name yourself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ut a forward slash, followed by the letter N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(no spaces). Thus /NMYPIC would result in the file name MYPIC.PIK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file name in this way, Emandel will overwrite any existing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options can be selected and specified from within the Gri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mandel, as it makes a batch file automatically. Aspect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pe of the box you create, and the others you can tell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questions it will ask you. Generally, pressing ENTE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) at a prompt causes the program to leave that parameter unchanged.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file name, it tells the program to pick a non-conflic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t run time, and in the case of size it sets size equal to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X is the auto-exit switch. (This also may be toggled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) Auto-exit tells the program to save data and exit immediatel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calculation. If Emandel is entered with auto-exit enab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automatically be blanked, just as though you had used the ^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This makes it possible to run Emandel from within your own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uto-exit will blank the screen on entry (to avoid screen burn)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on completion so that your batch file regains control. Note that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ufficient memory on entry to the program and auto-exit is enab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exit immediately. This is to prevent a hang-up on un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The frame will not be automatically sized down with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eep&gt; is the beeper alarm setting, which may be from 1 to 9. You can al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 this from within the program. This is the number of 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ll beep on completion of calculation.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KNOW THE REASON FOR EMANDEL, AND HOW TO START IT, AND HOW TO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NOW FOR A DISCUSSION OF ITS RUN-TI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a letter is preceded by a carat (^) it means that you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while you tap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stands for "carriage return." It mean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stands for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S&gt; stands for the BACKSPACE key. Note that this is not the same a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7 on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9 on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1 on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3 on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A&gt;  8 on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&gt;  4 on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&gt;  2 on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A&gt;  6 on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 DOES NOT REALLY USE THE ARROW KEYS: Rather, it uses the number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hich (on standard IBM keyboards) have arrows on them. Emandel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Lock automatically upon entry to Gri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IF YOU HAVE AN "ENHANCED" KEYBOARD with separate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USE THE NUMBER KEYS, NOT THE SEPARATE ARROW KEYS. The reas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are only 4 arrow keys, but Emandel (in Grid mode) needs 9 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 8 directions plus a stop key 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S  Blank or restore the screen. To prevent screen-burn, and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ihood of an unattended run being inadvertently interrupted, you can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th this command. No other command will affect the program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s blanked. Pressing ^S a second time will restore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ll the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  Quit calculation. As a safety feature you must quit calculation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it the program. This command has no effect if the program ha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U  Resume calculating after the above command. This also has no effec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E  If this command IMMEDIATELY precedes ^C it will forc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 non-zero exit code to the system. The result of thi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command "IF ERRORLEVEL" (used in batch files) think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xited on an error. This command therefore can be used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del's self-produced batch file from eras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C  Exit from the program. (You must have previously used ^Q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mode if calculation has not yet fin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L  Log new disk drive or subdirectory. You will be prompted to ent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Use normal MS-DOS drive and path specifications. Entering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will have no effect. But BEWARE: logging a drive 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disk in it can cause the program and the operating system to cr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S-DOS will dump the program without restoring the graphics 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W  Write the program data to a disk file. This may be the data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run, or it may be the data from a run that you wish to interru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r later re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 bar&gt; The space bar will erase whatever is on th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G  Enter Grid mode. Use Grid mode if you want to select a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or enlargement in a later run. You can also use grid mode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coordinates of any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T  Enter Threshview mode. Use Threshview mode to create pictur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 has calculated the pixel values. You may run Threshview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frame to see what has develop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B  Set or change the beeper-alarm. This may be set to any value from ze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The computer will beep this many times when calculation has complet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zero,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R  This will produce a batch file to run Emandel with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s in the present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O (letter oh, not zero) While Grid mode allows you to delineat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een for the next run of Emandel, you may sometimes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n overview of the present screen. That is, you want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present picture, to see what surrounds it, rather than enl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ortion. The ^O command produces a batch file for an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surrounding the present frame. You will be asked for an expansion fa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be a whole number equal to or greater than 1. Using 1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mmand ^R above, except that with ^O you will be able to ent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, size, and maxit, whereas with ^R the present file name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 Toggle auto-exit mode. When auto-exit is ON, Emandel will sav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exit as soon as calculation is completed. Thus you can run Ema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as part of a larg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The question mark is for help and to query the program. It must b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keystrok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C  Gives the coordinates of the present frame. Lr is the real compon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edge of the frame. Ti is the imaginary component of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Bi is the imaginary component of the bottom of the frame. R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omponent of the right edge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M  Gives the value of maxit, which is the maximum iteration cut-of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H  Gives the number of vertical scan lines compu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I  Gives the amount of the numerical increment from one pixel to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ue gets smaller with increasing magnification. When this figur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ound 0.000000000000001 (1.0e-15) you are approaching the lim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of Emandel to perform meaningful calculations. This is because Ema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64-bit arithmetic (about 15 decimal places). Consider these two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55555555555555 and 1.555555555555556. With 15-digit precisio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distinguish between them because subtracting them give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S  This will tell you some figures relating to the size and aspect rati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frame: yl (y-limit) is the number of pixels vertically. xl (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) is the number of pixels horizontally. (h and w, standing for he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are the previous figures increased to the nearest 4-line or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, and relate to the amount of memory the frame requires.)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ction of total screen area being used by the present run. 1 is max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uters with less than 640K of memory it may be necessary to se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1 because of memory limitations. asp is the aspect ratio. .75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of the full screen. Smaller values of asp indicate a pic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de and squat. Larger values of asp indicate a picture that is t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. (Emandel will adjust size as required, whether because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, or because of conflict with as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the HGA has 348 horizontal scan lines, Emandel uses 504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order to produce high-quality images for the Epson printer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every third scan line is removed in order to fit the imag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pace. Because of the dot ratio of the HGA and the dot rati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pictures remain the same shape when printed as they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But the printed images have slightly bett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G  Gives the magnification factor of the present frame. This is figu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frame where Ti = 1.5 and Bi = -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J  Gives the coordinates of the "Julia point." This is the point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Julia sets. This command functions only in Ejulia, and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Ema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P  Gives the present disk drive and sub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%  This tells you the approximate percentage of the frame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so far. The figure is truncated to the next lower integer. Thu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9% of the frame has been completed, this command will show 37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T  This will show you three time figures. The first is how mu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spent in calculation phase during the present session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much time has been spent in calculation phase altogether on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(The two figures are different if you have used more than on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on the present frame.) Time spent in Threshview mode, in Grid mod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help screens is not counted. The third figure is a VERY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 of the time it will take to complete the frame. If less then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rame has been completed, or if the average time per vertical sca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ss than 3 seconds, Emandel will not attempt to extrapolate a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nd will show an ellipsis [...] instead. The estimated completi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very inaccurate if the frame has a lot of high-value pixe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a lot of low-value pixels on the right, or the other way aroun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sonably close if the frame has a relatively uniform mix of pi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cross its width. This figure is only intended as a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N  This will tell you the name of the pres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B  This tells you the value assigned to the beeper-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X  This tells you the status of the auto-exi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This shows you the help screens. There are 5 help screens,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arts of the program. The help screens are NOT intend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y only contain a brief summar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N THRESH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Exit from Thresh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S&gt;  Pressing the BACKSPACE key while the screen is being re-draw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the re-draw so that you may fill more clusters without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e-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&lt;CR&gt;  This will show you the values assigned to each of the clu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re are hundreds of clusters, and the prompt line is only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de, this command will show you one line at a time and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ress a key. Pressing any key will show you the next line. Pressing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y-pass the rest of the display and take you directly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uster?" prompt. Display concludes if all remaining clusters are clear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ow-end clusters first will sav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&lt;CR&gt;  Log new drive or subdirectory. Same as ^L in the m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&lt;CR&gt;  Enter Grid mode. Same as ^G in the m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&lt;CR&gt;  Write a disk file of the picture presently on the screen.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^W in the main commands. ^W in main writes a file of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of data for the present frame. That can be as large as 414K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. This present command only writes a file of the image you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ever larger than 43K, and may be much smaller, depending on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size." It is these image files that are used by Emdisplay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n a dot-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&lt;CR&gt;  Enter Auto-draw mode. Use this command when you want to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eries of values to a sequence of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&lt;CR&gt;  This will re-draw the screen. Use it when you have used &lt;BS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 re-draw, and then changed your mind and want to complet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&lt;CR&gt;  This will show you the help screens. It is the same as ?? in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elected a cluster, and Threshview asks you for the new 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values you may enter, instead of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This stands for the current value of ma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This stands for one less than the current value of ma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 At the "Bottom" prompt this stands for top. At the "Top" prompt this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tom, setting the one equal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clears the presen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DRA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(At the "Start?" prompt.) Clear all the clusters in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R&gt;  At the "First cluster?" prompt, &lt;CR&gt; means cluster 0,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. At the "Last cluster" prompt, &lt;CR&gt; means the highest clust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uster 300 on the present version of Emandel. At the "Start valu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ze", or "gap" prompt, &lt;CR&gt; means 1. At the "Stop?" prompt, &lt;CR&gt;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= maxit-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Abort auto-draw (If you realize you just entered a wrong valu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trac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N GRI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Exit from Gri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 bar&gt;  Eras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his increments the step size for cross-hair movement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sterisk increments the step size by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Minus sign)  This decrements the step siz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S&gt;  This sets the step size back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4 step size commands also affect the step size of the box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l&gt; Pressing the Del key toggles cross-hair motion back and for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lide" and "step" In "glide" mode, once you have pressed a direction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hairs will continue to move in the same direction until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rection key, or press 5 to stop movement. In "step" mod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ress a key if you wish movemen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This stops the cross hairs. (And has no effect in step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Moves the cross-hairs upward an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A&gt;  Moves the cross-hairs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 Moves the cross-hairs upward an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&gt;  Moves the cross-hair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A&gt;  Moves the cross-hair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Moves the cross-hairs downward an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&gt;  Moves the cross-hairs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 Moves the cross-hairs downward an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ine motion commands require that the Num-Lock be engaged. Emandel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 you when you enter Grid mode, and disengages it when you leav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us if your keyboard has a NumLock light you will see it go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if you turn it off you will defeat the cross-hair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f you do this, simply turn it back on to resto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have a keyboard with separate arrow and number pad key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ber-pad keys for cursor movement, rather than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  This opens a box or makes it bigger by on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  This makes the box smaller by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mit yourself to the two above box commands you will be c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ect ratio of the box will be the same as the aspect ratio of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 should do this if you wish the largest possible pictu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s change the shape of the box, and you may find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does not entirely fill the screen. Aspect ratio takes preceden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Thus an aspect ratio of 1 (a square picture) cannot fill more tha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This moves the floor of the box down by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 This moves the floor of the box upward by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  This moves the right-hand side of the box left by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 This moves the right-hand side of the box right by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(zero, not the letter oh)  This closes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wo commands cause Grid to produce a batch file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enter a file name for the new file. This will be the 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data file, not the name of the batch file. Pressing &lt;CR&gt;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 to select a data file name at run-time. Then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value for maxit. Pressing &lt;CR&gt; will cause the same value of ma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is in effect in the present run. Then you will be ask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Size is a decimal number less than or equal to 1. 1 is full-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CR&gt; will set size = 1. Size will be reduced at run-tim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with the aspect ratio or the available memory of your comput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sked for the aspect ratio. This is determined by the sha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you have made. Pressing ESC at any prompt will abort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The cross-hatch causes a batch file to be written. Emandel will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runs Emandel. Ejulia will write a batch file that runs E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J  This command is for Emandel. It will have no effect in Ejulia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batch file that will run Ejulia to produce an entire Julia set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 cross-hair point as the Julia point. Remember that each Juli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lated to one point in the Mandelbrot set. This is the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s the two programs: It lets you select a point in the Mandelbr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mandel, and then run Ejulia, producing an entire Julia set. From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Ejulia, just as you used Emandel, to explore and magnify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ia set. There are an infinite number of Julia sets. The farther apar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ia points are in the Mandelbrot set, the less alike the two Julia set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a Julia set will resemble the appearance of tha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set from which the point was taken. You will get the b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the cross-hairs on a place where there is a lot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RESH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in mode enter Threshview mode by pressing ^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prompt that says "Clus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to exit Threshview and return to mai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L &lt;CR&gt; to log a different drive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V &lt;CR&gt; to view the present clu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G &lt;CR&gt; to enter Gri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W &lt;CR&gt; to write a disk file of the pictu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&lt;CR&gt; to use the Auto-dra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 &lt;CR&gt; to re-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? &lt;CR&gt; to see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umber to indicate which cluster you w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e above commands you must use the &lt;CR&gt; after your comm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yping a number. You may use either upper case or lower ca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V a blinking cursor will appear at the end of the line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ontinue. Press ESC to return directly to the "Cluster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number and press &lt;CR&gt; you will be shown the present bott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values of that cluster and asked for a new bottom value. Pressing &lt;CR&gt;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 will cause the bottom value to be left unchanged. Entering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the bottom value to that number. You will then be asked for a new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&lt;CR&gt; will leave the top value unchanged. Entering a number will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value to that number. Entering C &lt;CR&gt; at either "top" or "bottom"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at cluster to be cleared. The bottom and top values may be eq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pecifying bottom above top will clear the clu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entering numbers, you may enter the letter M. This cause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t equal to the present value of ma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may enter a "less than" sign (&lt;). This causes the value to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ess than maxit. This is useful when you want to leave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 dark, but illuminate the pixels immediately out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may enter an equals sign (=). This will set top equal to bott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qual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e clusters are clear, nothing will be done and you will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Cluster?" prompt. However if any cluster contains valid valu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be re-drawn to show the picture specified by the cluster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BS&gt; while the program is in the process of re-drawing the scre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will be halted and you will be returned to the "Cluster?" promp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another cluster without waiting for the screen re-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mandel begins to re-draw the screen it has to scan all the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nd set up an internal look-up table. This takes a short tim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with Cluster Zero, and it stops when no further cluster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us you will get slightly faster operation if you use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clusters first. That is, if you set clusters 1 through 50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less time to set up the look-up table than if you set clusters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UTO-DRA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draw allows you to easily set a whole sequence of clusters i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This makes it easy, for example, to illuminate all pixels with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or values divisible by 3, etc. It is a labor-sav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hreshview "Cluster?" prompt, enter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you have to press the carriage return key (ENTER or RETURN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t the "First cluster?" prompt, enter the number of the first clus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you wish to alter. If you just press &lt;CR&gt;, the first clus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luster 0. If you press ESC no clusters will be changed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reshview and the "Cluster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"Last cluster?" prompt, enter the number of the last cluster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ter. If you just press &lt;CR&gt; the last cluster will be the highest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available, which is cluster 300 in the present version.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no clusters will be changed and you will be returned to Threshvie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ster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"Start value?" prompt, enter the bottom value you wis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to have. If you enter C &lt;CR&gt; all the clusters in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will be cleared. If you just press &lt;CR&gt; the start value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. If you press ESC no clusters will be changed and you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view and the "Cluster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"Size?" prompt, enter the width you want each cluster to have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uster specifies a range of pixel values, "size" is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value and the top value, plus one. If bottom = 15 and top = 16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is 2. If top and bottom are the same, then size is 1. &lt;CR&gt; will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1. ESC will abort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"Gap?" prompt, enter the gap between clusters. Since each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a range of pixel values to be illuminated, GAP is a range of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to be left dark (unless those "dark" values are illumina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luster.) If gap is set at 1 and the top of one cluster is 17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next cluster will be 19. If gap is 3 and the top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is 17 then the bottom of the next cluster will be 21. &lt;CR&gt;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to 1. ESC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"Stop value?" prompt enter the highest value you want to b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luster in the sequence. If this value is reached before the last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quence is reached, all remaining clusters in the sequen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. This is useful if, for example, you want to illuminate all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dd values between 25 and 51. You do not need to calculate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s need to be specified. Specify a large number of clusters,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value to set 51 as the cut-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&lt;CR&gt; at the "Stop value?" prompt, the value of stop is set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maxit. If you wish to set the stop value to maxit (or abov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 effect) you must enter it as a number. I find that I never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maxit in the auto-draw sets. I prefer to include maxit in a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ts own so that I can easily see the effect of illuminating or dark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pixels whose value is equal to maxit, because this can sometimes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answered the "Stop value?" prompt the screen will be re-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the new image. You will then be back at the Threshview "Clust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As before, pressing &lt;BS&gt; during the re-draw process will halt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so you may alter more clusters without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^G from main mode, or press G &lt;CR&gt; from Threshview mode to enter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id mode when you want to mark a portion of the current fr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d in a futur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Grid mode a pair of cross-hairs will appear c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corner of the screen. At the same time, the coordinates an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pixel will be shown on the prompt line. The letter "g" or "s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prompt line will tell you whether you are in "glide" or "ste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NumLock on your keyboard will be enga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number pad keys to move the position of the cross-hairs.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parate arrow keys, use the number pad keys anyway. Grid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to numbers. This is so that there may be 8 directions plus s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4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5 key is stop. The other number pad keys move the cross-hairs.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lide toggle determines whether motion commands operate as single-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continuous motion. The Del key toggles gli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+ (plus) key increments step size by one. The * (asterisk) key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 size by ten. The - (minus) key decrements the step size by o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S&gt; key sets the step size back to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bove commands to place the cross-hairs at the top and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frame you wish to en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commands are all control keys. (Meaning that you hold dow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hile you tap the indicated key. Control keys are indicated with a car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^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^B to make a box bigger. Press ^S to make a box smaller.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have a built-in scale factor that keeps the box the same shap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creen, providing that you avoid the following command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ly if you want to depart from the default aspect ratio of 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^D to move the floor of the box downward. Press ^U to move the flo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upward. Press ^R to move the right side of the box to the right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to move the right side of the box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lose the box by pressing 0 (zero). Or you may close it by pressing ^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s, or by pressing ^L and ^U enough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"invert" the box. But if you make a box that has width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, or height but no width, one line of the original cross-hai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. Don't worry about it. The cross-hairs will re-appear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oth height and width to the box, or when you have closed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box is open, the commands for cross-hair movement will mov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though it will move more slow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positioned the box exactly over the portion of the fr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nlarge, press the # (crosshatch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ask you for a file name. This is to be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that will hold the data for the new run. This allows you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file name. If you just press &lt;CR&gt; then Emandel will constru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at run-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Grid will ask you for maxit. This is the value of maxit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the new frame. If you press just &lt;CR&gt; the present value of max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Grid will ask you for size. This is the fraction of screen area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by the new frame. Size must be greater than zero and less th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one. If you select a size that is too large for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Emandel will reduce it at run-time. If you press just &lt;CR&gt;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will not ask you for the aspect ratio, because that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of the box you have drawn. This is why, if you want the picture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creen, you should avoid the ^R, ^L, ^D, and ^U command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hape of the box, and use only the ^B and ^S commands which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.75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spect ratio of the box is other than .75 then the maximum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size will be less than 1. For example, a square box cannot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rectangular screen. If you give a value of size that cannot be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, Emandel will merely make the frame as large as it can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creen without changing the shape of the box. Thus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give a value of 1 for the size when you want the largest possible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 might actually get a smaller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answered the "Size?" prompt, Grid will write a bat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logged directory. The name of the batch file will be 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s not to conflict with any file presently on the same directory. Gri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ame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 may continue with Grid. You can make as many batch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. Or you may press ESC to exit from Grid mode. You will be plac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you were when you entered Grid mode, either Threshview mode o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after you have exited from Emandel, and you wish to begin wor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you marked out under Grid mode above, simply type the name of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without the .BAT extension) at the normal DOS prompt, just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ny program. The batch file will run Emandel with all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needed to create the frame you ma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is assumed that you will have no need for the same batch f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ime, the batch file will automatically erase itself if and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 exits without any error conditions. If Emandel is unabl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(for example if there is not enough RAM or not enough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) then the batch file will not be erased. If you know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a copy of the batch file, then either make a backup copy of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it to remove the second line. Alternatively, if you ex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mmand ^E^C the batch file will not erase itself. (See ^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MANDS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MANDELBROT TO JU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eature of Grid mode allows you to create a batch file from Emand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Ejulia. Because it is critical when starting Ejulia to have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 the selection of the "Julia point", Grid performs this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^J from Grid mode, Emandel will create a batch file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will be a batch file that will run Ejulia, and the Juli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point where the cross-hairs are located. If a grid box is op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no effect. The upper left corner of the box is the poin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This batch file will run Ejulia with a frame that should en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Julia set. I recommend setting size fairly small for a quick ru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ing Ejulia to magnify the whole set or parts of the set. (The ^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no effect in Ejuli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ulia works just like Emandel, except that a few commands are relevant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no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Grid mode in Ejulia, the Julia point written to the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as the Julia point in the present run. If you want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ia point you must edit the batch file with a text editor.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is, because the outcome is utterly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 always writes files (data files, picture files, and batch file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logged subdirectory. By using the ^L command in main or the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R&gt; command in Threshview or the L command in Grid mode, 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drive or subdirectory. Giving an invalid subdirectory name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But logging on to a drive that has no disk in it will crash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OS will abort the program without returning the HGA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s let you perform DOS commands, or even run entir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xiting the present program. You cannot do this with Emandel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 uses ALL your computer's memory, up to the full 640K DOS limi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no memory available for anything else while Emandel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 provides exit codes to DOS when it terminates. If you run Emand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batch files, or under the control of some other program that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ther Emandel terminated successfully, you can test for the exit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No errors. 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Unrecognized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Incorrect number of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Insufficient RAM to allocate the data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Insufficient disk space to hold a completed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Emandel cannot find the data file nam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The data file named on the command line comes from the wrong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 and Ejulia produce incompatib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Limit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Size/aspec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Insufficient RAM to even begin allocating memory for Emandel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nvalid file name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No errors. Normal program termination, but the user has requeste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. PRESS ANY KEY. An operation has been aborted, probably du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parameter. Simply proceed with the program. Try the sam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you like, being careful to enter vali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MAKE BATCH FILE. Emandel is unable to open a disk file. Your disk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, (or have no remaining directory space if you are on the root directo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on to another drive, or directory, using the ^L or L command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GET FILENO. If this occurs it is probably a software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OPEN FILE. Emandel is unable to open a file. Try another disk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NUMBER OF ARGUMENTS. You invoked Emandel without the correc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and line parameters. Read the section of this manual on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del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DISK SPACE. The presently logged disk drive does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the file you are trying to save. Log onto another drive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MEMORY. REDUCING FRAME SIZE. PROCEED OR ABORT? This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f the command line parameters would require Emandel to use mo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s available in your computer. This is not a fatal error. Emand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-size the frame by cutting off as much as necessa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side and give you the choice of proceeding or abort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not to have the screen automatically re-sized (which has the 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altering its shape) you may abort and invoke the program aga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er value of the size parameter. Unlike automatic re-sizing,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n the command line does not affect the aspect ratio. If you have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rograms loaded, they may be taking up a good deal of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 recommend you run Emandel without memory-resident programs.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ROGRAMS PROBABLY WILL NOT WORK WITH EMANDEL, BECAUSE EMANDEL RU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. If you invoked Emandel via a batch file created in Gri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get this message, pressing "A" for abort will not erase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may edit the batch file (setting size smaller) or eliminate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ing memory-resident programs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SPACE FOR ... BYTE DATA FILE. As a safety measure, Emand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tart unless there is enough space on the currently logged dri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ata file that would result on completion. If you get this message,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a large enough drive and try again. For reasons of disk access spe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 size of Emandel disk files, Emandel should always be run from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a very larg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SPACE FOR ... BYTE FILE. Similar to the above, but thi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when you try to save a data file, rather than when you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is message does not kill the program. If you see this message,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drive with enough free spac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ERROR. This is a software error. You should never see this on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t is a program bug.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AM AVAILABLE. This message appears at program start-up (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s) if there is not even enough memory to *begin* to allocate Emand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quirements. This is very unlikely. It may mean that you hav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emory, or a *lot* of memory-resident programs. If you know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384K or more, try doing a cold-boot and trying again. Try boot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mory-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/ASPECT ERROR. This is another software bug error. If you see i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NOT AN EMAN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ile&gt; NOT AN EJULIA FILE  These messages mean the file passed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is of an incompatible type. Emandel and Ejuli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COGNIZED OPTION. This message means that there was an op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that Emandel does not recognize. Please read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mandel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display allows you to view and print pictures created with Emandel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mdisplay does not view data files (with the PIK file type extension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ICTURE files (which you create with Threshview and which have the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DISPLAY [&lt;filename&gt;] [...] [/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ilename&gt; is any valid file name, optionally including a drive d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th. It may contain MS-DOS "wild cards". If no file type ext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, then PIC is assumed. You may list as many different file nam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, each of which may contain drive\path and wild cards. If no fi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n *.PIC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&lt;options&gt; are optional. The options all deal with printing, so you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 if you are going to view files without printing. The list o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receded by a forward slash, and there must be no spac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or within the list of options. Available options are as follows: (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any order and letters may be upper or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Use port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Use port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Print a help message. This option also aborts the program, so it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ptions superflu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Print dark. This is useful if your printer ribbon is not as dark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Basically this command is an "overstrik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+ Increase the amount of the line feed by 1/216 of an inch.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f your printer does not trac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 Decrease the amount of the line feed by 1/216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Print without asking. Normally Emdisplay shows you the pictures o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waits for you to press a key. If you include N in the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display will print all the pictures without pausing. Thus,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fold paper you can print a number of pictures unattended.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mdisplay will exit after all the files in the list have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Print the picture so that black and white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Send the print output to a disk file named EPT.DAT instead o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is really intended as a diagnostic feature. But it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reate a data file that can drive the printer independ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(carat) This command over-rides the automatic paper advance. Normal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ce the paper so that its top edge is even with the top of the ribb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display will advance the paper so that the finished picture is c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However, with this command you can over-ride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USE WITHIN EM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display shows you the pictures you listed on the command line and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t waits for a command, unless you included N in the options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)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Emdisplay will go back to the previou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Go back to the firs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Go to the las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Print the picture. Emdisplay will use printer port LPT1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2 or 3 in the options list, in which case it will use LPT2 or LPT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After printing it will automatically advance to the nex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P  Print dark if /D was NOT specified on the command line, or print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/D WAS specified on the command line. In other words, this command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t over-rides the command-line intensit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Emdisplay will qui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ny other key&gt; Emdisplay will go forward and show you the nex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C  If you press control-C while Emdisplay is printing a picture,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bort and the program will advance to the next picture. The pri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mmediately stop because it already has the next few lines in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memory buffer. If you press control-C when Emdisplay is not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same effect as Q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s are viewed in a continuous loop. After the last, it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. If you go (B)ackward from the first, it shows you the last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erminate until you tell it to unless you use the N option (prin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,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ell Emdisplay to print a picture, it first advances the 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used the ^ option. (See above.) This makes it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paper: Put it so the top of the page is level with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bbon. At the end of printing a picture, Emdisplay sends a form-f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us, if you are using fan-fold paper you can print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one after the other, and they should all be center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ever, on my printer, friction feed is more accurate than tractor fe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printed on individual sheets look better than those printed on f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pap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printed sideways, so a wide-carriage printe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et an error message when you try to print, or during printing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s turned off, if it is off-line, if there is no printer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port, if it runs out of paper, or if you shut it off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Emdisplay will give you a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bort, e(X)it, (R)e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A the attempt to print the current picture will be abandon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end to you your print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X the program will terminat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R the program will try to continue where it left off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occur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wish to make use of Emandel's files for programs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haps to write your own printer driver for a non-Epson printer) I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s always have the file type extension P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is an ascii character: K for Emandel, and J for Ejulia.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may use different characters to allow detection of incompati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80 bytes are program variables. (I)ntegers are 2 bytes, (D)ou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bytes in standard 8087 format, (L)ong integers are 4 bytes.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real component of the left edge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imaginary component of the top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width in pixels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height in pixels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width the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height the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increment between calcula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height to width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fraction of the screen covered by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iteration cut-off limit, ma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number of vertical scan lines comple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imaginary component of the bottom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real component of the Julia point. (0.0 in Emand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imaginary component of the Julia point. (0.0 in Eman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The number of seconds spent so far in calcul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44 bytes are filler, to allow header room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file is the iteration value of the pixels. Pixels are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op of the frame to the bottom, and then from left to right. If ma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ss than or equal to 255 then each pixel takes one byte. If max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255 then each pixel takes 10 bits. "The height of the data arr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is the number of bytes per vertical scan line in the data file if ma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ss than or equal to 255. If maxit is greater than 255, then add 25%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ight to get the number of bytes per vertical scan line. "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scan lines completed so far" is the number of vertical scan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image-only) files always have the file type extension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begins in ascii with the command line that started Eman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with decimal 26, and then filled out to a standard total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bytes. This allows Emandel to re-create an old data file from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you have made the data file MYPIC.PIK and made a picture from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MYPIC0.PIC and then erased the date file MYPIC.PIK to save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icture file is about 1/10 the size of the data file) and the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create the original data fil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/A  MYPIC.PIK  DO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IT batch file will run Emande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se first 160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2 bytes are an integer, the HEIGHT in pixels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2 bytes are an integer, the WIDTH of the fram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body of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are bit-mapped from the picture frame to the file one horizontal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t a time. The length of each scan line in bytes is one-eigh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above. The number of scan lines is equal to HEIGHT, abov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 simple dump of the HGA memory. The HGA mixes up the or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lines, which Emandel does not do. One-third of the scan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the printer and do not show on the screen. The height and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are only as large as required for the picture. Thus small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mage data is the title line, also bit-mapped, as eight scan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8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Emandel shows small-size frames in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Emdisplay will center images in the screen and place the title l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mall frame sizes make smaller data and picture files, Emandel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data compression. If you are saving a lot of files, I recomm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a file archiving program such as PKARC, from PKWARE. PKARC i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available from many sources, including BBS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MA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verview of the entire Mandelbrot set you can set maxit to 100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larger magnification, you will often need to set maxit higher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atisfactory results. Generally, the higher you set maxit, th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to complete the frame. You will soon learn to get a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two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SOME TERMS USED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 The ratio of height to width. Because of the extra sca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out of sight in Emandel's memory, the aspect ratio you se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you will get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 In Threshview mode (and its offshoot, Auto-draw) a cluster hol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pixel values to be illuminated. In the present version there are 3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s, numbered from 0 to 300. A cluster may be clear, in which case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ffect. Or it may have a bottom and top value. Any pixel whos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ny cluster will be illuminated. Thus if a cluster is assigned a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7 and a top of 19, then all pixels with values of 17, 18, or 19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ted. Thus you can define up to 301 different ranges of values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that fall inside of any of these ranges will be illuminated. It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that gives Emandel its character: It lets you intera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o specify the values to be illuminated. You become an art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terial is the raw data produced by the program. (Incident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of data in one typical run of Emandel would have tak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ian with paper and pencil several lifetimes to produce in th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u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BOTTOM  The bottom value in a cluster: the minimum pixel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lluminated by tha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SIZE  The difference between the cluster bottom and the cluster 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one. Thus if bottom is 17 and top is 19, the size of the cluster is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uto-draw asks you for size, it wants to know the size of each clus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that is to be 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STOP VALUE  In Auto-draw, this is a cut-off valu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a range of clusters to be set automatically, Emandel assigns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p values to them in ascending order. If the stop value is reach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luster is reached, the remainder of the clusters in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. Thus you actually have two ways of specifying the upper 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: by the assignment of "last cluster" or by the assignment of "stop val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TOP  The top value in a cluster. The maximum pixel valu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by tha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 The disk file in which Emandel stores all the information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a run which has been halted. Eventually, this is the data that Ema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make images in Thresh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CODE  When a program running under MS-DOS terminates, it can give D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called an exit code. It is often useful for a program to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S to announce whether it did its job and terminated normall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an error condition and was forced to abort without doing its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it code can be tested in a batch file, or can be read by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ee EXIT CODES elsewhere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LUSTER  When auto-draw asks you for a first cluster, it wants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sequence of clusters that you wish to 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 The frame is the portion of the complex number plane being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  In auto-draw, GAP is the difference between the top of one clu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DE  In Grid mode, glide means that cross-hair motion commands are "sticky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ntinue until you override them with another command. The &lt;Del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glide mode to ste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BOX  The grid box is the portion of the screen marked out by the two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ss-hairs in Gri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MODE  Grid mode is the feature of Emandel that lets you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nd value of any pixel and create batch files automatical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much easier to explore the Mandelbrot set than it would be if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at the coordinates of the areas you wanted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WINDOW Grid window is another term for Gri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 The number of scan lines in Emandel's internal memory array.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larger than y-limit because it must be divisible by 4. Both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-limit are larger than the height in pixels of the screen imag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ra scan lines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LUSTER  When Auto-draw asks you for the last cluster, it mean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of clusters you wish to 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T  This is the maximum number of iterations that will be performe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ixel during calculation phase. For most frames, setting maxit low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faster calculation, but setting maxit higher will result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-defined edges. Generally, I advise setting maxit low for broad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of the set, and setting maxit high for highly-magnified vi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very near the edge of the set. (Note that it is never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ABSOLUTELY the boundary of the Mandelbrot set. All you ge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. Setting maxit higher increases the accura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.) The highest you can set maxit is 1023 because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ILE  This is the disk file that holds a picture created in Thresh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Because it holds only the image, and not the full data, it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than the full data file. A picture file for a full size pi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K. (About one-tenth the size of a full data fi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 Stands for "picture element" and is one dot on the screen, 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picture. On the HGA there are 250,560 pixels. Emandel only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,480 of those for screen images. But it uses 338,688 pixels for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A set really just means a bunch of things. The Mandelbrot se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points on the complex number plane that fit the crite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This refers to the fraction of the screen area that will be cov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. The aspect ratio takes precedence and sets an upper limit to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SIZE smaller allows you to reduce the size of the picture and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the calcu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VALUE  When Auto-draw asks you for a start value, it means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the first cluster in the sequence of clusters to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In Grid, step mode means that cross-hair movement commands ar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&lt;Del&gt; toggles step mode to gli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VIEW MODE  Threshview mode is the feature of Emandel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ly create pictures. You can become a regular Van Gogh.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brush, the screen your canvas, and the raw data is your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 The width in pixels of Emandel's memory array. This can be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mit because it must end on a 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LIMIT  This is the width in pixels of the actual pictur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-LIMIT  This is the height in pixels of the Emandel picture as i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rinter. It is 50% greater than the height in pixels of the pict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TENSOFT ABSOLUTE UNCONDITIONAL NO-BUGS 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ive you my absolute unconditional guarantee that I will be surpri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bugs in these programs. I *hope* that I have eliminated *most*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 Box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a, North Dakota 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